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2463;&amp;#32534;&amp;#2406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2463;&amp;#32534;&amp;#2406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2463;&amp;#32534;&amp;#2406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54.html"&gt;http://www.cction.com/report/202104/21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55;&amp;#36896;&amp;#24037;&amp;#33402;&amp;#21253;&amp;#25324;&amp;#26426;&amp;#32455;&amp;#65288;&amp;#20063;&amp;#31216;&amp;#26797;&amp;#32455;&amp;#65289;&amp;#12289;&amp;#38024;&amp;#32455;&amp;#12289;&amp;#32534;&amp;#32455;&amp;#21644;&amp;#38750;&amp;#32455;&amp;#36896;&amp;#65292;&amp;#20854;&amp;#20013;&amp;#38024;&amp;#32455;&amp;#21448;&amp;#20998;&amp;#20026;&amp;#32463;&amp;#32534;&amp;#21644;&amp;#32428;&amp;#32534;&amp;#12290;&amp;#32463;&amp;#32534;&amp;#26159;&amp;#23646;&amp;#20110;&amp;#38024;&amp;#32455;&amp;#39046;&amp;#22495;&amp;#30340;&amp;#19968;&amp;#31181;&amp;#32442;&amp;#32455;&amp;#24037;&amp;#33402;&amp;#12290;&amp;#29992;&amp;#19968;&amp;#32452;&amp;#25110;&amp;#20960;&amp;#32452;&amp;#24179;&amp;#34892;&amp;#25490;&amp;#21015;&amp;#30340;&amp;#32433;&amp;#32447;&amp;#65292;&amp;#20110;&amp;#32463;&amp;#21521;&amp;#21890;&amp;#20837;&amp;#26426;&amp;#22120;&amp;#30340;&amp;#25152;&amp;#26377;&amp;#24037;&amp;#20316;&amp;#38024;&amp;#19978;&amp;#65292;&amp;#21516;&amp;#26102;&amp;#25104;&amp;#22280;&amp;#32780;&amp;#24418;&amp;#25104;&amp;#38024;&amp;#32455;&amp;#29289;&amp;#65292;&amp;#36825;&amp;#31181;&amp;#26041;&amp;#27861;&amp;#31216;&amp;#20026;&amp;#32463;&amp;#32534;&amp;#65292;&amp;#24418;&amp;#25104;&amp;#30340;&amp;#38024;&amp;#32455;&amp;#29289;&amp;#31216;&amp;#20026;&amp;#32463;&amp;#32534;&amp;#32455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2463;&amp;#32534;&amp;#24067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0114;&amp;#32852;&amp;#32593;+&amp;#32463;&amp;#32534;&amp;#24067;&amp;#34892;&amp;#19994;&amp;#24066;&amp;#22330;&amp;#21457;&amp;#23637;&amp;#29615;&amp;#22659;&amp;#12289;&amp;#20114;&amp;#32852;&amp;#32593;+&amp;#32463;&amp;#32534;&amp;#24067;&amp;#25972;&amp;#20307;&amp;#36816;&amp;#34892;&amp;#24577;&amp;#21183;&amp;#31561;&amp;#65292;&amp;#25509;&amp;#30528;&amp;#20998;&amp;#26512;&amp;#20102;&amp;#20114;&amp;#32852;&amp;#32593;+&amp;#32463;&amp;#32534;&amp;#24067;&amp;#34892;&amp;#19994;&amp;#24066;&amp;#22330;&amp;#36816;&amp;#34892;&amp;#30340;&amp;#29616;&amp;#29366;&amp;#65292;&amp;#28982;&amp;#21518;&amp;#20171;&amp;#32461;&amp;#20102;&amp;#20114;&amp;#32852;&amp;#32593;+&amp;#32463;&amp;#32534;&amp;#24067;&amp;#24066;&amp;#22330;&amp;#31454;&amp;#20105;&amp;#26684;&amp;#23616;&amp;#12290;&amp;#38543;&amp;#21518;&amp;#65292;&amp;#25253;&amp;#21578;&amp;#23545;&amp;#20114;&amp;#32852;&amp;#32593;+&amp;#32463;&amp;#32534;&amp;#24067;&amp;#20570;&amp;#20102;&amp;#37325;&amp;#28857;&amp;#20225;&amp;#19994;&amp;#32463;&amp;#33829;&amp;#29366;&amp;#20917;&amp;#20998;&amp;#26512;&amp;#65292;&amp;#26368;&amp;#21518;&amp;#20998;&amp;#26512;&amp;#20102;&amp;#20114;&amp;#32852;&amp;#32593;+&amp;#32463;&amp;#32534;&amp;#24067;&amp;#34892;&amp;#19994;&amp;#21457;&amp;#23637;&amp;#36235;&amp;#21183;&amp;#19982;&amp;#25237;&amp;#36164;&amp;#39044;&amp;#27979;&amp;#12290;&amp;#24744;&amp;#33509;&amp;#24819;&amp;#23545;&amp;#20114;&amp;#32852;&amp;#32593;+&amp;#32463;&amp;#32534;&amp;#24067;&amp;#20135;&amp;#19994;&amp;#26377;&amp;#20010;&amp;#31995;&amp;#32479;&amp;#30340;&amp;#20102;&amp;#35299;&amp;#25110;&amp;#32773;&amp;#24819;&amp;#25237;&amp;#36164;&amp;#20114;&amp;#32852;&amp;#32593;+&amp;#32463;&amp;#32534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50H3SW2018.html"&gt;&lt;span style="font-size: small;"&gt;&lt;span style="font-family: Arial;"&gt;&amp;#20114;&amp;#32852;&amp;#32593;+&amp;#32463;&amp;#32534;&amp;#2406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114;&amp;#32852;&amp;#32593;+&amp;#32463;&amp;#32534;&amp;#24067;&amp;#34892;&amp;#19994;&amp;#20135;&amp;#21697;&amp;#23450;&amp;#20041;&lt;/span&gt;&lt;/span&gt;&lt;/div&gt;&lt;div&gt;&lt;span style="font-size: small;"&gt;&lt;span style="font-family: Arial;"&gt;&amp;#19968;&amp;#12289;&amp;#20114;&amp;#32852;&amp;#32593;+&amp;#32463;&amp;#32534;&amp;#24067;&amp;#34892;&amp;#19994;&amp;#20135;&amp;#21697;&amp;#23450;&amp;#20041;&amp;#21450;&amp;#20998;&amp;#31867;&lt;/span&gt;&lt;/span&gt;&lt;/div&gt;&lt;div&gt;&lt;span style="font-size: small;"&gt;&lt;span style="font-family: Arial;"&gt;&amp;#20108;&amp;#12289;&amp;#20114;&amp;#32852;&amp;#32593;+&amp;#32463;&amp;#32534;&amp;#2406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14;&amp;#32852;&amp;#32593;+&amp;#32463;&amp;#32534;&amp;#24067;&amp;#34892;&amp;#19994;&amp;#21457;&amp;#23637;&amp;#21382;&amp;#31243;&lt;/span&gt;&lt;/span&gt;&lt;/div&gt;&lt;div&gt;&lt;span style="font-size: small;"&gt;&lt;span style="font-family: Arial;"&gt;&amp;#22235;&amp;#12289;&amp;#20114;&amp;#32852;&amp;#32593;+&amp;#32463;&amp;#32534;&amp;#2406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114;&amp;#32852;&amp;#32593;+&amp;#32463;&amp;#32534;&amp;#2406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14;&amp;#32852;&amp;#32593;+&amp;#32463;&amp;#32534;&amp;#24067;&amp;#34892;&amp;#19994;&amp;#20135;&amp;#19994;&amp;#38142;&amp;#27169;&amp;#22411;&amp;#29702;&amp;#35770;&lt;/span&gt;&lt;/span&gt;&lt;/div&gt;&lt;div&gt;&lt;span style="font-size: small;"&gt;&lt;span style="font-family: Arial;"&gt;&amp;#20108;&amp;#12289;&amp;#20114;&amp;#32852;&amp;#32593;+&amp;#32463;&amp;#32534;&amp;#2406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114;&amp;#32852;&amp;#32593;+&amp;#32463;&amp;#32534;&amp;#24067;&amp;#34892;&amp;#19994;&amp;#24066;&amp;#22330;&amp;#29615;&amp;#22659;&amp;#20998;&amp;#26512;&lt;/span&gt;&lt;/span&gt;&lt;/div&gt;&lt;div&gt;&lt;span style="font-size: small;"&gt;&lt;span style="font-family: Arial;"&gt;&amp;#19968;&amp;#12289;&amp;#20114;&amp;#32852;&amp;#32593;+&amp;#32463;&amp;#32534;&amp;#2406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114;&amp;#32852;&amp;#32593;+&amp;#32463;&amp;#32534;&amp;#2406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114;&amp;#32852;&amp;#32593;+&amp;#32463;&amp;#32534;&amp;#24067;&amp;#34892;&amp;#19994;&amp;#25216;&amp;#26415;&amp;#29615;&amp;#22659;&amp;#20998;&amp;#26512;&lt;/span&gt;&lt;/span&gt;&lt;/div&gt;&lt;div&gt;&lt;span style="font-size: small;"&gt;&lt;span style="font-family: Arial;"&gt;&amp;#22235;&amp;#12289;&amp;#20114;&amp;#32852;&amp;#32593;+&amp;#32463;&amp;#32534;&amp;#24067;&amp;#34892;&amp;#19994;&amp;#28040;&amp;#36153;&amp;#29615;&amp;#22659;&amp;#20998;&amp;#26512;&lt;/span&gt;&lt;/span&gt;&lt;/div&gt;&lt;div&gt;&lt;span style="font-size: small;"&gt;&lt;span style="font-family: Arial;"&gt;&amp;#20116;&amp;#12289;&amp;#20114;&amp;#32852;&amp;#32593;+&amp;#32463;&amp;#32534;&amp;#2406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0114;&amp;#32852;&amp;#32593;+&lt;/b&gt;&lt;b&gt;&amp;#32463;&amp;#32534;&amp;#2406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0114;&amp;#32852;&amp;#32593;+&amp;#32463;&amp;#32534;&amp;#24067;&amp;#34892;&amp;#19994;&amp;#21457;&amp;#23637;&amp;#20998;&amp;#26512;&lt;/span&gt;&lt;/span&gt;&lt;/div&gt;&lt;div&gt;&lt;span style="font-size: small;"&gt;&lt;span style="font-family: Arial;"&gt;&amp;#19968;&amp;#12289;&amp;#20840;&amp;#29699;&amp;#20114;&amp;#32852;&amp;#32593;+&amp;#32463;&amp;#32534;&amp;#2406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0114;&amp;#32852;&amp;#32593;+&amp;#32463;&amp;#32534;&amp;#24067;&amp;#34892;&amp;#19994;&amp;#21457;&amp;#23637;&amp;#27010;&amp;#36848;&lt;/span&gt;&lt;/span&gt;&lt;/div&gt;&lt;div&gt;&lt;span style="font-size: small;"&gt;&lt;span style="font-family: Arial;"&gt;1&amp;#12289;&amp;#20840;&amp;#29699;&amp;#20114;&amp;#32852;&amp;#32593;+&amp;#32463;&amp;#32534;&amp;#24067;&amp;#34892;&amp;#19994;&amp;#24066;&amp;#22330;&amp;#20379;&amp;#38656;&amp;#24773;&amp;#20917;&lt;/span&gt;&lt;/span&gt;&lt;/div&gt;&lt;div&gt;&lt;span style="font-size: small;"&gt;&lt;span style="font-family: Arial;"&gt;2&amp;#12289;&amp;#20840;&amp;#29699;&amp;#20114;&amp;#32852;&amp;#32593;+&amp;#32463;&amp;#32534;&amp;#2406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114;&amp;#32852;&amp;#32593;+&amp;#32463;&amp;#32534;&amp;#24067;&amp;#34892;&amp;#19994;&amp;#37325;&amp;#28857;&amp;#22269;&amp;#2347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840;&amp;#29699;&amp;#20114;&amp;#32852;&amp;#32593;+&amp;#32463;&amp;#32534;&amp;#2406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114;&amp;#32852;&amp;#32593;+&amp;#32463;&amp;#32534;&amp;#2406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0114;&amp;#32852;&amp;#32593;+&amp;#32463;&amp;#32534;&amp;#24067;&amp;#34892;&amp;#19994;&amp;#23545;&amp;#27604;&amp;#20998;&amp;#26512;&lt;/span&gt;&lt;/span&gt;&lt;/div&gt;&lt;div&gt;&lt;span style="font-size: small;"&gt;&lt;span style="font-family: Arial;"&gt;&amp;#19968;&amp;#12289;&amp;#20013;&amp;#22269;&amp;#20114;&amp;#32852;&amp;#32593;+&amp;#32463;&amp;#32534;&amp;#2406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114;&amp;#32852;&amp;#32593;+&amp;#32463;&amp;#32534;&amp;#2406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114;&amp;#32852;&amp;#32593;+&amp;#32463;&amp;#32534;&amp;#24067;&amp;#34892;&amp;#19994;&amp;#23545;&amp;#27604;SWTO&lt;/span&gt;&lt;/span&gt;&lt;/div&gt;&lt;div&gt;&lt;span style="font-size: small;"&gt;&lt;span style="font-family: Arial;"&gt;&amp;#31532;&amp;#19977;&amp;#33410;2012-2019&amp;#24180;&amp;#20840;&amp;#29699;&amp;#20114;&amp;#32852;&amp;#32593;+&amp;#32463;&amp;#32534;&amp;#2406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0114;&amp;#32852;&amp;#32593;+&lt;/b&gt;&lt;b&gt;&amp;#32463;&amp;#32534;&amp;#2406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0114;&amp;#32852;&amp;#32593;+&amp;#32463;&amp;#32534;&amp;#24067;&amp;#34892;&amp;#19994;&amp;#24066;&amp;#22330;&amp;#35268;&amp;#27169;&lt;/span&gt;&lt;/span&gt;&lt;/div&gt;&lt;div&gt;&lt;span style="font-size: small;"&gt;&lt;span style="font-family: Arial;"&gt;&amp;#19968;&amp;#12289;2012-2019&amp;#24180;&amp;#20013;&amp;#22269;&amp;#20114;&amp;#32852;&amp;#32593;+&amp;#32463;&amp;#32534;&amp;#2406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114;&amp;#32852;&amp;#32593;+&amp;#32463;&amp;#32534;&amp;#2406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0114;&amp;#32852;&amp;#32593;+&amp;#32463;&amp;#32534;&amp;#2406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114;&amp;#32852;&amp;#32593;+&amp;#32463;&amp;#32534;&amp;#2406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0114;&amp;#32852;&amp;#32593;+&amp;#32463;&amp;#32534;&amp;#2406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0114;&amp;#32852;&amp;#32593;+&amp;#32463;&amp;#32534;&amp;#2406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0114;&amp;#32852;&amp;#32593;+&amp;#32463;&amp;#32534;&amp;#24067;&amp;#34892;&amp;#19994;&amp;#28040;&amp;#36153;&amp;#37327;&amp;#32479;&amp;#35745;&lt;/span&gt;&lt;/span&gt;&lt;/div&gt;&lt;div&gt;&lt;span style="font-size: small;"&gt;&lt;span style="font-family: Arial;"&gt;&amp;#20108;&amp;#12289;&amp;#20013;&amp;#22269;&amp;#20114;&amp;#32852;&amp;#32593;+&amp;#32463;&amp;#32534;&amp;#2406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0114;&amp;#32852;&amp;#32593;+&amp;#32463;&amp;#32534;&amp;#2406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114;&amp;#32852;&amp;#32593;+&amp;#32463;&amp;#32534;&amp;#2406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114;&amp;#32852;&amp;#32593;+&amp;#32463;&amp;#32534;&amp;#2406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114;&amp;#32852;&amp;#32593;+&amp;#32463;&amp;#32534;&amp;#2406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0114;&amp;#32852;&amp;#32593;+&amp;#32463;&amp;#32534;&amp;#2406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114;&amp;#32852;&amp;#32593;+&lt;/b&gt;&lt;b&gt;&amp;#32463;&amp;#32534;&amp;#2406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114;&amp;#32852;&amp;#32593;+&amp;#32463;&amp;#32534;&amp;#2406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114;&amp;#32852;&amp;#32593;+&amp;#32463;&amp;#32534;&amp;#24067;&amp;#20225;&amp;#19994;&amp;#25968;&amp;#37327;&amp;#21450;&amp;#20998;&amp;#24067;&lt;/span&gt;&lt;/span&gt;&lt;/div&gt;&lt;div&gt;&lt;span style="font-size: small;"&gt;&lt;span style="font-family: Arial;"&gt;&amp;#20108;&amp;#12289;&amp;#20114;&amp;#32852;&amp;#32593;+&amp;#32463;&amp;#32534;&amp;#2406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114;&amp;#32852;&amp;#32593;+&amp;#32463;&amp;#32534;&amp;#2406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114;&amp;#32852;&amp;#32593;+&amp;#32463;&amp;#32534;&amp;#2406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114;&amp;#32852;&amp;#32593;+&amp;#32463;&amp;#32534;&amp;#2406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114;&amp;#32852;&amp;#32593;+&amp;#32463;&amp;#32534;&amp;#2406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114;&amp;#32852;&amp;#32593;+&amp;#32463;&amp;#32534;&amp;#2406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0114;&amp;#32852;&amp;#32593;+&lt;/b&gt;&lt;b&gt;&amp;#32463;&amp;#32534;&amp;#2406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114;&amp;#32852;&amp;#32593;+&amp;#32463;&amp;#32534;&amp;#2406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14;&amp;#32852;&amp;#32593;+&lt;/b&gt;&lt;b&gt;&amp;#32463;&amp;#32534;&amp;#240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0114;&amp;#32852;&amp;#32593;+&amp;#32463;&amp;#32534;&amp;#2406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114;&amp;#32852;&amp;#32593;+&amp;#32463;&amp;#32534;&amp;#24067;&amp;#31454;&amp;#20105;&amp;#20998;&amp;#26512;&lt;/span&gt;&lt;/span&gt;&lt;/div&gt;&lt;div&gt;&lt;span style="font-size: small;"&gt;&lt;span style="font-family: Arial;"&gt;&amp;#20108;&amp;#12289;2012-2019&amp;#24180;&amp;#25105;&amp;#22269;&amp;#20114;&amp;#32852;&amp;#32593;+&amp;#32463;&amp;#32534;&amp;#24067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0114;&amp;#32852;&amp;#32593;+&amp;#32463;&amp;#32534;&amp;#2406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0114;&amp;#32852;&amp;#32593;+&lt;/b&gt;&lt;b&gt;&amp;#32463;&amp;#32534;&amp;#2406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+&lt;/b&gt;&lt;b&gt;&amp;#32463;&amp;#32534;&amp;#24067;&amp;#34892;&amp;#19994;&amp;#37325;&amp;#28857;&amp;#20225;&amp;#19994;&amp;#20998;&amp;#26512;&lt;/b&gt;&lt;/span&gt;&lt;/span&gt;&lt;/div&gt;&lt;div&gt;&lt;span style="font-size: small;"&gt;&lt;span style="font-family: Arial;"&gt;&amp;#31532;.&amp;#19968;&amp;#33410;&amp;#27993;&amp;#27743;&amp;#37329;&amp;#34633;&amp;#24067;&amp;#334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3665;&amp;#19996;&amp;#27704;&amp;#28070;&amp;#29627;&amp;#324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120;&amp;#29087;&amp;#26124;&amp;#30427;&amp;#32463;&amp;#32534;&amp;#32455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023;&amp;#23425;&amp;#19975;&amp;#29790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1119;&amp;#24314;&amp;#21147;&amp;#28207;&amp;#38024;&amp;#324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023;&amp;#23425;&amp;#24066;&amp;#39556;&amp;#38451;&amp;#26071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114;&amp;#32852;&amp;#32593;+&lt;/b&gt;&lt;b&gt;&amp;#32463;&amp;#32534;&amp;#2406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0114;&amp;#32852;&amp;#32593;+&amp;#32463;&amp;#32534;&amp;#2406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114;&amp;#32852;&amp;#32593;+&amp;#32463;&amp;#32534;&amp;#2406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0114;&amp;#32852;&amp;#32593;+&amp;#32463;&amp;#32534;&amp;#2406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114;&amp;#32852;&amp;#32593;+&amp;#32463;&amp;#32534;&amp;#2406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114;&amp;#32852;&amp;#32593;+&amp;#32463;&amp;#32534;&amp;#2406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114;&amp;#32852;&amp;#32593;+&amp;#32463;&amp;#32534;&amp;#24067;&amp;#20135;&amp;#19994;&amp;#35268;&amp;#21010;&amp;#20998;&amp;#26512;&lt;/span&gt;&lt;/span&gt;&lt;/div&gt;&lt;div&gt;&lt;span style="font-size: small;"&gt;&lt;span style="font-family: Arial;"&gt;&amp;#19977;&amp;#12289;&amp;#25105;&amp;#22269;&amp;#20114;&amp;#32852;&amp;#32593;+&amp;#32463;&amp;#32534;&amp;#2406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114;&amp;#32852;&amp;#32593;+&amp;#32463;&amp;#32534;&amp;#2406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14;&amp;#32852;&amp;#32593;+&lt;/b&gt;&lt;b&gt;&amp;#32463;&amp;#32534;&amp;#24067;&amp;#34892;&amp;#19994;&amp;#25237;&amp;#36164;&amp;#26426;&amp;#2025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114;&amp;#32852;&amp;#32593;+&amp;#32463;&amp;#32534;&amp;#24067;&amp;#20135;&amp;#19994;&amp;#21457;&amp;#23637;&amp;#21069;&amp;#26223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&amp;#20114;&amp;#32852;&amp;#32593;+&amp;#32463;&amp;#32534;&amp;#24067;&amp;#20135;&amp;#37327;&amp;#39044;&amp;#27979;&amp;nbsp;&amp;nbsp;&amp;nbsp;&amp;nbsp; &lt;/span&gt;&lt;/span&gt;&lt;/div&gt;&lt;div&gt;&lt;span style="font-size: small;"&gt;&lt;span style="font-family: Arial;"&gt;&amp;#20108;&amp;#12289;&amp;#20114;&amp;#32852;&amp;#32593;+&amp;#32463;&amp;#32534;&amp;#24067;&amp;#24066;&amp;#22330;&amp;#35268;&amp;#27169;&amp;#39044;&amp;#27979;&amp;nbsp;&amp;nbsp;&amp;nbsp;&amp;nbsp; &lt;/span&gt;&lt;/span&gt;&lt;/div&gt;&lt;div&gt;&lt;span style="font-size: small;"&gt;&lt;span style="font-family: Arial;"&gt;&amp;#19977;&amp;#12289;&amp;#20114;&amp;#32852;&amp;#32593;+&amp;#32463;&amp;#32534;&amp;#24067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0114;&amp;#32852;&amp;#32593;+&amp;#32463;&amp;#32534;&amp;#24067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20114;&amp;#32852;&amp;#32593;+&amp;#32463;&amp;#32534;&amp;#24067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114;&amp;#32852;&amp;#32593;+&amp;#32463;&amp;#32534;&amp;#2406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114;&amp;#32852;&amp;#32593;+&amp;#32463;&amp;#32534;&amp;#24067;&amp;#34892;&amp;#19994;&amp;#25237;&amp;#36164;&amp;#26426;&amp;#20250;&amp;#20998;&amp;#26512;&lt;/span&gt;&lt;/span&gt;&lt;/div&gt;&lt;div&gt;&lt;span style="font-size: small;"&gt;&lt;span style="font-family: Arial;"&gt;&amp;#19968;&amp;#12289;&amp;#20114;&amp;#32852;&amp;#32593;+&amp;#32463;&amp;#32534;&amp;#240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14;&amp;#32852;&amp;#32593;+&amp;#32463;&amp;#32534;&amp;#24067;&amp;#27169;&amp;#24335;&lt;/span&gt;&lt;/span&gt;&lt;/div&gt;&lt;div&gt;&lt;span style="font-size: small;"&gt;&lt;span style="font-family: Arial;"&gt;&amp;#19977;&amp;#12289;2019&amp;#24180;&amp;#20114;&amp;#32852;&amp;#32593;+&amp;#32463;&amp;#32534;&amp;#24067;&amp;#25237;&amp;#36164;&amp;#26426;&amp;#20250;&lt;/span&gt;&lt;/span&gt;&lt;/div&gt;&lt;div&gt;&lt;span style="font-size: small;"&gt;&lt;span style="font-family: Arial;"&gt;&amp;#22235;&amp;#12289;2019&amp;#24180;&amp;#20114;&amp;#32852;&amp;#32593;+&amp;#32463;&amp;#32534;&amp;#24067;&amp;#25237;&amp;#36164;&amp;#26032;&amp;#26041;&amp;#21521;&lt;/span&gt;&lt;/span&gt;&lt;/div&gt;&lt;div&gt;&lt;span style="font-size: small;"&gt;&lt;span style="font-family: Arial;"&gt;&amp;#20116;&amp;#12289;2021-2027&amp;#24180;&amp;#20114;&amp;#32852;&amp;#32593;+&amp;#32463;&amp;#32534;&amp;#2406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114;&amp;#32852;&amp;#32593;+&amp;#32463;&amp;#32534;&amp;#2406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14;&amp;#32852;&amp;#32593;+&amp;#32463;&amp;#32534;&amp;#240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14;&amp;#32852;&amp;#32593;+&amp;#32463;&amp;#32534;&amp;#2406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114;&amp;#32852;&amp;#32593;+&amp;#32463;&amp;#32534;&amp;#2406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114;&amp;#32852;&amp;#32593;+&amp;#32463;&amp;#32534;&amp;#2406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0114;&amp;#32852;&amp;#32593;+&amp;#32463;&amp;#32534;&amp;#24067;&amp;#34892;&amp;#19994;&amp;#29983;&amp;#20135;&amp;#24635;&amp;#37327;&lt;/span&gt;&lt;/span&gt;&lt;/div&gt;&lt;div&gt;&lt;span style="font-size: small;"&gt;&lt;span style="font-family: Arial;"&gt;&amp;#22270;&amp;#34920;&amp;#65306;2012-2019&amp;#24180;&amp;#20114;&amp;#32852;&amp;#32593;+&amp;#32463;&amp;#32534;&amp;#24067;&amp;#34892;&amp;#19994;&amp;#20135;&amp;#33021;&lt;/span&gt;&lt;/span&gt;&lt;/div&gt;&lt;div&gt;&lt;span style="font-size: small;"&gt;&lt;span style="font-family: Arial;"&gt;&amp;#22270;&amp;#34920;&amp;#65306;2021-2027&amp;#24180;&amp;#20114;&amp;#32852;&amp;#32593;+&amp;#32463;&amp;#32534;&amp;#2406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0114;&amp;#32852;&amp;#32593;+&amp;#32463;&amp;#32534;&amp;#24067;&amp;#34892;&amp;#19994;&amp;#24066;&amp;#22330;&amp;#23481;&amp;#37327;&lt;/span&gt;&lt;/span&gt;&lt;/div&gt;&lt;div&gt;&lt;span style="font-size: small;"&gt;&lt;span style="font-family: Arial;"&gt;&amp;#22270;&amp;#34920;&amp;#65306;2021-2027&amp;#24180;&amp;#20114;&amp;#32852;&amp;#32593;+&amp;#32463;&amp;#32534;&amp;#2406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114;&amp;#32852;&amp;#32593;+&amp;#32463;&amp;#32534;&amp;#2406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114;&amp;#32852;&amp;#32593;+&amp;#32463;&amp;#32534;&amp;#24067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0114;&amp;#32852;&amp;#32593;+&amp;#32463;&amp;#32534;&amp;#2406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114;&amp;#32852;&amp;#32593;+&amp;#32463;&amp;#32534;&amp;#2406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114;&amp;#32852;&amp;#32593;+&amp;#32463;&amp;#32534;&amp;#2406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114;&amp;#32852;&amp;#32593;+&amp;#32463;&amp;#32534;&amp;#2406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114;&amp;#32852;&amp;#32593;+&amp;#32463;&amp;#32534;&amp;#2406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114;&amp;#32852;&amp;#32593;+&amp;#32463;&amp;#32534;&amp;#24067;&amp;#34892;&amp;#19994;&amp;#38144;&amp;#21806;&amp;#27611;&amp;#21033;&amp;#29575;&lt;/span&gt;&lt;/span&gt;&lt;/div&gt;&lt;div&gt;&lt;span style="font-size: small;"&gt;&lt;span style="font-family: Arial;"&gt;&amp;#22270;&amp;#34920;&amp;#65306;2012-2019&amp;#24180;&amp;#20114;&amp;#32852;&amp;#32593;+&amp;#32463;&amp;#32534;&amp;#24067;&amp;#34892;&amp;#19994;&amp;#38144;&amp;#21806;&amp;#21033;&amp;#28070;&amp;#29575;&lt;/span&gt;&lt;/span&gt;&lt;/div&gt;&lt;div&gt;&lt;span style="font-size: small;"&gt;&lt;span style="font-family: Arial;"&gt;&amp;#22270;&amp;#34920;&amp;#65306;2012-2019&amp;#24180;&amp;#20114;&amp;#32852;&amp;#32593;+&amp;#32463;&amp;#32534;&amp;#2406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114;&amp;#32852;&amp;#32593;+&amp;#32463;&amp;#32534;&amp;#2406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114;&amp;#32852;&amp;#32593;+&amp;#32463;&amp;#32534;&amp;#2406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54.html"&gt;http://www.cction.com/report/202104/21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